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Энергосбережение Мероприятие 1.3,оч.2 Сайт ИТ СО РА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ИТ СО РАН – </w:t>
      </w:r>
      <w:hyperlink r:id="rId2">
        <w:r>
          <w:rPr>
            <w:rStyle w:val="InternetLink"/>
            <w:rFonts w:cs="Times New Roman" w:ascii="Times New Roman" w:hAnsi="Times New Roman"/>
          </w:rPr>
          <w:t>http://www.itp.nsc.ru/OIPVD/iiR.htm</w:t>
        </w:r>
      </w:hyperlink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4" w:right="175" w:hanging="0"/>
        <w:jc w:val="both"/>
        <w:rPr/>
      </w:pPr>
      <w:r>
        <w:rPr>
          <w:rFonts w:cs="Times New Roman" w:ascii="Times New Roman" w:hAnsi="Times New Roman"/>
        </w:rPr>
        <w:t>«В ходе выполнения проекта по Соглашению о предоставлении субсидии от 03.10.2016 № 14.607.21.0150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по теме «Разработка технологий, направленных на повышение энергоэффективности факельного сжигания низкосортных углей и отходов их переработки в энергетических котлах с использованием механохимической и электрохимической активации углей»    на этапе № 3 в период с 01.01.2018 по 31.12.2018  выполнены следующие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разрабатывается технология по применению   механохимической и электрохимической активации низкосортных углей и отходов их переработки, а также водоугольного топлива при предварительной механохимической и электрохимической активации низкосортных углей  и отходов их переработки, применительно к факельному сжиганию в энергетических котлах.</w:t>
      </w:r>
    </w:p>
    <w:p>
      <w:pPr>
        <w:pStyle w:val="21"/>
        <w:spacing w:lineRule="auto" w:line="360" w:before="0" w:after="0"/>
        <w:ind w:right="-1" w:firstLine="567"/>
        <w:jc w:val="both"/>
        <w:rPr/>
      </w:pPr>
      <w:r>
        <w:rPr>
          <w:iCs/>
        </w:rPr>
        <w:t xml:space="preserve">Работы, предусмотренные Планом - графиком 3-го  этапа 2018 года, выполнены в полном объеме. Предусмотренные  работы Получателя субсидии (ИТ СО РАН) и Индустриального партнера (АО «Сибтехэнерго») связаны с экспериментальными исследованиями, численными расчетами, обобщениями полученных результатов, выработкой реомендаций и предложений по технологиям повышения энергоэффективности факельного сжигания низкосортных углей и отходов их переработки в энергетических котлах с использованием механохимической и электрохимической активации угл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олучатель субсидии </w:t>
      </w:r>
      <w:r>
        <w:rPr>
          <w:rFonts w:cs="Times New Roman" w:ascii="Times New Roman" w:hAnsi="Times New Roman"/>
          <w:sz w:val="24"/>
          <w:szCs w:val="24"/>
        </w:rPr>
        <w:t>исследовал  применение   механохимической активации низкосортных углей и отходов их переработки с использованием экспериментальных исследований, численных расчет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олучены следующие  результат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целью дополнительной оптимизации конструктивных элементов горелочных устройств для проведения экспериментальных исслед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спламенению и горению низкосортных углей и отходов их переработки с механохимической активацией на полупромышленных стендах </w:t>
      </w:r>
      <w:r>
        <w:rPr>
          <w:rFonts w:cs="Times New Roman" w:ascii="Times New Roman" w:hAnsi="Times New Roman"/>
          <w:bCs/>
          <w:sz w:val="24"/>
          <w:szCs w:val="24"/>
        </w:rPr>
        <w:t>применялось экспериментальное моделирование с использованием уменьшенных лабораторных моделей. В частности, были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едены работы по изотермическому моделированию двухступенчатой </w:t>
      </w:r>
      <w:r>
        <w:rPr>
          <w:rFonts w:cs="Times New Roman" w:ascii="Times New Roman" w:hAnsi="Times New Roman"/>
          <w:sz w:val="24"/>
          <w:szCs w:val="24"/>
        </w:rPr>
        <w:t>адаптивной горел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казано, что в режиме противокрутки происходит эффективное перемешивание потоков, формируемых первой и второй ступенями горелки. Проведены экспериментальные работы по исследованию образцов угольного топлива на </w:t>
      </w:r>
      <w:r>
        <w:rPr>
          <w:rFonts w:cs="Times New Roman" w:ascii="Times New Roman" w:hAnsi="Times New Roman"/>
          <w:sz w:val="24"/>
          <w:szCs w:val="24"/>
        </w:rPr>
        <w:t>лабораторном стенде тепловой мощностью 50 кВт. Проведено сравнение профилей скорости, полученных на изотермической модели и в лабораторном стенде тепловой мощностью 50 кВ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анализа результатов моделирования было проведено дальнейшее усовершенствование горелочного устройства, позволяющего улучшить воспламенение и повысить устойчивость пылеугольного факела, увеличить полноту выгорания топлива. Предложенные решения дадут возможность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сжигать в горелочном устройстве низкосортное низкореакционное топливо, с другой стороны, при сжигании обычного топлива уменьшить длину камеры сгорания, т.е. уменьшить габариты горелочного устройства. Последнее важно в плане снижения расхода материала и соответственно затрат на изготовление горелочного устрой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определения режимов факельного сжигания экспериментируемых образцов низкосортных углей и отходов их переработки при их механохимической активации проведены экспериментальные исследования на  тепловых стендах мощностью до 1 МВт и 5 МВт с использованием высоконапряженных мельниц механоактивированного микропомола углей – виброцентробежной (ВЦМ) и мельницы-дезинтегратора, современного газоаналитического оборудования. Экспериментальные исследования показали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ния горючих свойств механоактивированной пыли были выполнены при проведении нескольких серий испытаний, в ходе которых при различных расходах угля  и воздуха измерялись температуры факела в зонах горения и дожигания, фиксировалась температура воспламенения и время выхода в автотермический режим, что позволило оценить  увеличение реакционной способности угля при механоактивационном микропомоле угл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становлено, что скорость выгорания частиц в факеле после мельницы - дезинтегратора  выше и выше реакционная способность угле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режимы факельного сжигания углей при их механохимической активации при одноступенчатой и двухступенчатой схемах сжигания. Установлено, что механохимическая активация низкосортных углей и отходов их переработки при одноступенчатом сжигании является эффективной для топлив с выходом летучих от 15%. При более низких показателях приоритетным и целесообразным является использования двухступенчатого режима с подачей по первой ступени высокореакционного угольного топлива. При механохимической активации с двухступенчатой системой сжигания с последовательной и параллельной подачей топлива могут быть использованы низкосортные угли и отходы их переработки в более широком диапазоне, начиная от отходов углеобогащения с содержанием летучих 5-10% и заканчивая углями с высокой влажностью и зольностью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о устойчивое автотермическое горение пылевзвеси Кузнецких углей двух марок – ГД и СС в результате их механоактивационного измель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вухступенчатом стенде тепловой мощностью до 5 МВт проведены успешные эксперименты по двухступенчатому горению бурого Канско-ачинского угля Ирша-Бородинского месторождения марки 2БР и отсева антрацита АСШ-01. Соотношения расходов механоакивированного угля микропомола  первой ступени и второй ступени со штатным помолом составляло 1.0 : 3.0. Полученные результаты позволяют перейти к промышленным испытаниям двухступенчатой системы, позволяющей снизить затраты на покупку дополнительных высоконапряженных мельниц без изменения суммарной мощности растопочной горелки котла с возможностью факельного сжигания топлив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технологии механоактивации удалось провести процесс сжигания высокозольного Экибастузского угля без использования мазутного топлива. Наблюдался постепенный прогрев камеры сгорания, температура воспламенения составила 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диапазон устойчивого горения по избытку воздуха находился в диапазоне 0.3-0.5 при температуре воздуха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веденное  численное исследование физико-химических процессов при сжигании и газификации низкосортных углей и отходов их переработки показал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лексной математической модели, в дополнение к экспериментальным данным, позволяет получить большой объём детальной информации об аэродинамике, локальном и суммарном тепломассообмене, лучше понять топочные процессы и, соответственно, разработать способы оптимизации топочных устройств с целью увеличения эффективности и снижения вредных выбросов. Для численного моделирования были проведены апробация и верификация методов моделирования процессов горения и газификации угольного топлива в пространственных постановках и их адаптация к задачам моделирования. По результатам тестирования комплексной математической модели процессов гидродинамики, тепломассообмена и кинетики термохимических превращений топлива при горении и газификации угля показано, что выбранная модель, основанная на RANS подходе, удовлетворительно описывает основные параметры процесса газифик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пки водогрейного котла показана возможность стабильной работы на ВУТ. Исследования влияния режимных параметров на работу котла показали, что концентрации оксидов азота в дымовых газах уменьшается на 30% при снижении средней температуры в объеме топочной камеры с 1400 до 1200°С (α=1.25). При α=1.7 снижение средней температуры с 1200 до 1100°С позволяет сократить концентрацию оксидов азота примерно на 32 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4. Разработаны рекомендации по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ю энергоэффективности факельного сжигания низкосортного топлива и отходов их переработки в энергетических пылеугольных котла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для розжига и подсветки пылеугольных котлов рекомендуется  рассматривать замещение мазутного розжига и подсветки  механоактивированным углем микропомо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использованием специальных мельниц-дезинтегратор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онапряженного измельч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для повышения энергоэффективности факельного сжигания рекомендуются двухступенчатые горелки. На первой ступени подается  механоактивированный уголь микропомола для воспламенения и горения объемом от 20 до 50 % от общего расхода угля. Через вторую ступень подается уголь стандартного помола, после ШБМ. Двухступенчатая схема позволяет сократить затраты на механоактивированное измельчение и уменьшить необходимую мощность мельницы - активатора. </w:t>
      </w:r>
      <w:r>
        <w:rPr>
          <w:rFonts w:cs="Times New Roman" w:ascii="Times New Roman" w:hAnsi="Times New Roman"/>
          <w:iCs/>
          <w:sz w:val="24"/>
          <w:szCs w:val="24"/>
        </w:rPr>
        <w:t>Рекомендуется применение дву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хступенчатой горелочной системы сжигания  с последовательной подачей пылеугольного топлива с использованием высокореакционного механоактивированного угля микропомола, что   позволяет воспламенить и вывести на автотермический режим высокореакционные угли, угли с содержанием летучих до 15% и отходы углепроизводства без дополнительного подвода высокореакционного топли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На основе расчетов процессов воспламенения и горения пылеугольного факела угля микропомола и пылевзвеси после ШБМ на основе одномерной балансовой модели Plasma Coal установлены возможности создания 2-х ступенчатой горелки для безмазутного розжига в пределах размеров штатного горелочного устройства. С использованием программного комплекса «Sigma-Flame» определена оптимальная геометрия 2-х ступенчатой горелки приемлемых для реальных условий размещения на котле ПК-40 размеров со сжиганием в 1-й ступени механоактивированного угля микропомола, стандартного  помола во 2-й ступени.  Представленное решение позволяет использовать для котла ПК-40   две  растопочные горелки (вместо четырех) с мельницами - дезинтеграторами производительностью до 1.5-2 т/ча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ическая эффективность проектов по </w:t>
      </w:r>
      <w:r>
        <w:rPr>
          <w:rFonts w:cs="Times New Roman" w:ascii="Times New Roman" w:hAnsi="Times New Roman"/>
          <w:sz w:val="24"/>
          <w:szCs w:val="24"/>
        </w:rPr>
        <w:t xml:space="preserve">замещению мазута при розжиге и подсветке на пылеугольных котлах низкосортным углем при механохимическом микропомоле  определена на основании экономически приемлемого  срока окупаемости проект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гается за счет замещения дорогого мазута при  розжиге  и подсветке пылеугольного факела дешевым механоактивированным углем микропомола. Экономическая эффективность  проектов  тем меньше, чем  меньше объем используемого замещаемого мазута.  Для рассматриваемых пылеугольных котлов сибирских ТЭС, работающих на низкосортных и проблемных   углях, проекты по замещению мазутного розжига и подсветки механоактивированным углем микропола являются экономически эффективными. Сроки окупаемости проектов на текущий период и ближайшую перспективу составляют для котла ПК-40 Беловской ГРЭС 1,39 и 1,6 года, для котла ПК-10П Южно-Кузбасской ГРЭС - 3,53 и 4,04 года, для котла БКЗ-420-140ПТ Красноярской ГРЭС  - 3,53 и 4,04 года, для котла БКЗ -420 Омской ТЭЦ -5 - 1,39 и 1,58 года.  Эти проекты могут быть </w:t>
      </w:r>
      <w:r>
        <w:rPr>
          <w:rFonts w:cs="Times New Roman" w:ascii="Times New Roman" w:hAnsi="Times New Roman"/>
          <w:sz w:val="24"/>
          <w:szCs w:val="24"/>
        </w:rPr>
        <w:t xml:space="preserve"> предложены к рассмотр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 Выполнена разработка проекта технического задания на ОКР по теме: «Создание промышленной системы безмазутного розжига и стабилизации горения пылеугольного факела низкосортных углей с использованием их механохимической актив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Индустриальный партнер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л вопросы сжигания углей  при  электрохимической активации топлива и разрабатывал предложения ее применения. 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Экспериментальные работы по исследованию технологии электрохимического сжигания углей, проведенные на огневом стенде тепловой мощностью 5 МВТ, позволили обосновать эффективность ее применения для сжигания угольной пыли при ее прямолинейном поступлении в камеры сгорания (горелки, предтопки, муфели и пр.) и при условиях, близких к промышленным установкам (скорость потока, избыток воздуха, концентрация пыл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По результатам работы разработаны технические предложения для опытного внедрения систем электрохимической активации углей на существующие пылеугольные котлы. Эскизные проработки и примерные спецификации основаны на моделях, компонентах  и оборудовании, построенные в ходе экспериментальных исследова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Разработан проект технического задания на создание промышленной системы безмазутного розжига, основанной на электрохимической активации угольного топлива. Внедрение одной подобной системы на реальном кот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нтенсификации воспламенения пылеугольного факела однозначно позволи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ть устойчивость сжигания непроектных углей, в том числе углей ухудшенного качеств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зить текущую потребность в мазуте вплоть до его исключе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ить объем мазута в эксплуатационном обороте станции до уровня, исклю-чающего требования к мазутному хозяйств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разгрузки котла до 25 % и ниж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ть безопасность эксплуатационных режимов котельных агрег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ru-RU" w:eastAsia="zh-TW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OIPVD/ii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3:00Z</dcterms:created>
  <dc:creator>Chernova</dc:creator>
  <dc:description/>
  <cp:keywords/>
  <dc:language>en-US</dc:language>
  <cp:lastModifiedBy>Chernova</cp:lastModifiedBy>
  <dcterms:modified xsi:type="dcterms:W3CDTF">2019-01-11T03:03:00Z</dcterms:modified>
  <cp:revision>2</cp:revision>
  <dc:subject/>
  <dc:title/>
</cp:coreProperties>
</file>